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6pt;margin-top:6.55pt;width:497.95pt;height:65.5pt;mso-wrap-style:none;v-text-anchor:middle" type="_x0000_t136">
            <v:path textpathok="t"/>
            <v:textpath on="t" fitshape="t" string="Правила для родителей" style="font-family:&quot;Adventure&quot;;font-size:12pt"/>
            <v:fill o:detectmouseclick="t" color2="#99ccff"/>
            <v:stroke color="black" weight="22320" joinstyle="miter" endcap="flat"/>
            <w10:wrap type="none"/>
          </v:shape>
        </w:pic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b/>
          <w:b/>
          <w:bCs/>
          <w:color w:val="000080"/>
          <w:sz w:val="32"/>
        </w:rPr>
      </w:pPr>
      <w:r>
        <w:rPr>
          <w:rFonts w:cs="Century Gothic" w:ascii="Century Gothic" w:hAnsi="Century Gothic"/>
          <w:b/>
          <w:bCs/>
          <w:color w:val="000080"/>
          <w:sz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Верьте в силы ребенка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Сопереживайте, радуйтесь и огорчайтесь вместе с ним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Обучайте в игре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Умейте выслушать ребе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Перед отработкой речевого материала нацельте ребенка на правильное произношение звуков («Следи за язычком!»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Следите за звукопроизношением ребенка в бытовой речи, ненавязчиво поправляя его. Лишь постоянное наблюдение за речью ребенка способствует успешной и быстрой автоматизации зву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00008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525780</wp:posOffset>
            </wp:positionV>
            <wp:extent cx="2762250" cy="3867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sz w:val="32"/>
        </w:rPr>
        <w:t>Выучите с детьми стихи – запоминалки, они помогают детям запоминать букв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Называйте букву только как звук: [М], а не МЭ, не Э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 xml:space="preserve">При работе в тетради следите за правильной посадкой ребенка, за освещением, за положением на столе тетради и карандаша в рук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Похвалите ребенка за хорошо выполненное задание, за правильно сказанные звуки, сло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000080"/>
          <w:sz w:val="32"/>
          <w:u w:val="single"/>
        </w:rPr>
      </w:pPr>
      <w:r>
        <w:rPr>
          <w:b/>
          <w:bCs/>
          <w:color w:val="000080"/>
          <w:sz w:val="32"/>
          <w:u w:val="single"/>
        </w:rPr>
        <w:t>В понедельник обязательно приносите тетрадь с выполненным заданием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08:00Z</dcterms:created>
  <dc:creator>User</dc:creator>
  <dc:description/>
  <cp:keywords/>
  <dc:language>en-US</dc:language>
  <cp:lastModifiedBy>WiZaRd</cp:lastModifiedBy>
  <dcterms:modified xsi:type="dcterms:W3CDTF">2011-09-20T19:43:00Z</dcterms:modified>
  <cp:revision>10</cp:revision>
  <dc:subject/>
  <dc:title/>
</cp:coreProperties>
</file>